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 xml:space="preserve">Приказом от 07.07.2017  № 57 </w:t>
      </w:r>
    </w:p>
    <w:p>
      <w:pPr>
        <w:pStyle w:val="NormalWeb"/>
        <w:spacing w:before="0" w:after="0"/>
        <w:ind w:left="0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ind w:left="0" w:right="0"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spacing w:lineRule="atLeast" w:line="537" w:before="279" w:after="27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льзовательское соглашение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ьзовательское соглашение (далее – Соглашение) относится к настоящему сайту.</w:t>
      </w:r>
    </w:p>
    <w:p>
      <w:pPr>
        <w:pStyle w:val="NormalWeb"/>
        <w:spacing w:lineRule="atLeast" w:line="193" w:before="107" w:after="0"/>
        <w:jc w:val="both"/>
        <w:rPr/>
      </w:pPr>
      <w:r>
        <w:rPr>
          <w:color w:val="000000"/>
          <w:sz w:val="28"/>
          <w:szCs w:val="28"/>
        </w:rPr>
        <w:t>1.2. Сайт является собственностью </w:t>
      </w:r>
      <w:r>
        <w:rPr>
          <w:b/>
          <w:color w:val="000000"/>
          <w:sz w:val="28"/>
          <w:szCs w:val="28"/>
        </w:rPr>
        <w:t>Общества с ограниченной ответственностью Судакского бюро путешествий и экскурсий</w:t>
      </w:r>
      <w:r>
        <w:rPr>
          <w:color w:val="000000"/>
          <w:sz w:val="28"/>
          <w:szCs w:val="28"/>
        </w:rPr>
        <w:t xml:space="preserve"> (далее – Исполнитель)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Соглашение регулирует отношения между Администрацией Сайта (далее – Администрация сайта) и Пользователем данного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     ОПРЕДЕЛЕНИЯ ТЕРМИНОВ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Сайт  - </w:t>
      </w:r>
      <w:r>
        <w:rPr>
          <w:color w:val="000000"/>
          <w:sz w:val="28"/>
          <w:szCs w:val="28"/>
        </w:rPr>
        <w:t>широкотематический каталог организаций, включающий себя справочную информацию, а также описания, фотографии и прочее. Основной целью каталога является предоставление информации об организациях и их услугах пользователям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Размещение рекламных материалов/баннеров </w:t>
      </w:r>
      <w:r>
        <w:rPr>
          <w:color w:val="000000"/>
          <w:sz w:val="28"/>
          <w:szCs w:val="28"/>
        </w:rPr>
        <w:t>- показ рекламных баннеров с определенными параметрами на страницах Сайта и других интернет сайтах, социальных сетях, системах контекстной и баннерной рекламы, включая Яндекс.Директ, Google AdWords, Google AdSense. Настройка размещения осуществляется Исполнителем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Администрация Сайта</w:t>
      </w:r>
      <w:r>
        <w:rPr>
          <w:color w:val="000000"/>
          <w:sz w:val="28"/>
          <w:szCs w:val="28"/>
        </w:rPr>
        <w:t> – уполномоченные сотрудники на управления Сайтом, действующие от имени название организации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Пользователь Сайта</w:t>
      </w:r>
      <w:r>
        <w:rPr>
          <w:color w:val="000000"/>
          <w:sz w:val="28"/>
          <w:szCs w:val="28"/>
        </w:rPr>
        <w:t xml:space="preserve"> (далее </w:t>
        <w:noBreakHyphen/>
        <w:t xml:space="preserve"> Пользователь) – лицо, имеющее доступ к Сайту, посредством сети Интернет и использующее Сайт. Пользователь, который получил доступ к Личному кабинету Интернет-страницы Заказчика и вступил в материально-денежные отношения с Администрацией Сайта далее в Пользовательском соглашении называется </w:t>
      </w:r>
      <w:r>
        <w:rPr>
          <w:b/>
          <w:bCs/>
          <w:color w:val="000000"/>
          <w:sz w:val="28"/>
          <w:szCs w:val="28"/>
        </w:rPr>
        <w:t>Заказчиком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Содержание Сайта</w:t>
      </w:r>
      <w:r>
        <w:rPr>
          <w:color w:val="000000"/>
          <w:sz w:val="28"/>
          <w:szCs w:val="28"/>
        </w:rPr>
        <w:t> 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входящего в состав Сайта и другие объекты интеллектуальной собственности все вместе и/или по отдельности, содержащиеся на Сайте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> - услуги Исполнителя на Сайте в соответствии с условиями Заявки Заказчика, утвержденными в Дополнительном соглашении к настоящему Договору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</w:rPr>
        <w:t> – это сформированная Заказчиком инструкция Исполнителю, содержащая существенные условия на основании которых будет заключено Дополнительное соглашение к настоящему Договору.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Рекламный баннер</w:t>
      </w:r>
      <w:r>
        <w:rPr>
          <w:color w:val="000000"/>
          <w:sz w:val="28"/>
          <w:szCs w:val="28"/>
        </w:rPr>
        <w:t> – короткие рекламные сообщения в виде статического или динамического изображения (графический блок) определенного размера, формата и технологии создания;</w:t>
      </w:r>
    </w:p>
    <w:p>
      <w:pPr>
        <w:pStyle w:val="NormalWeb"/>
        <w:spacing w:lineRule="atLeast" w:line="193" w:before="107" w:after="0"/>
        <w:jc w:val="both"/>
        <w:rPr/>
      </w:pPr>
      <w:r>
        <w:rPr>
          <w:b/>
          <w:bCs/>
          <w:color w:val="000000"/>
          <w:sz w:val="28"/>
          <w:szCs w:val="28"/>
        </w:rPr>
        <w:t>Статистика </w:t>
      </w:r>
      <w:r>
        <w:rPr>
          <w:color w:val="000000"/>
          <w:sz w:val="28"/>
          <w:szCs w:val="28"/>
        </w:rPr>
        <w:t>– данные о количестве переходов пользователей на Интернет-страницу, статистика звонков пользователей по Специальному номеру заведения и другая статистическая информация, собираемая в рамках оказываемых услуг.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    ПРЕДМЕТ СОГЛАШЕНИЯ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настоящего Соглашения является предоставление Пользователю Сайта доступа к содержащейся на Сайте информации и оказываемым услугам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айт предоставляет Пользователю следующие виды услуг (сервисов)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доступ к электронному контенту, с правом просмотра контента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доступ к средствам поиска и навигации Сайта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  </w:t>
      </w:r>
      <w:r>
        <w:rPr>
          <w:color w:val="000000"/>
          <w:sz w:val="28"/>
          <w:szCs w:val="28"/>
        </w:rPr>
        <w:t>предоставление Пользователю возможности размещения отзывов, комментариев, рецензий, информации Пользователей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  </w:t>
      </w:r>
      <w:r>
        <w:rPr>
          <w:color w:val="000000"/>
          <w:sz w:val="28"/>
          <w:szCs w:val="28"/>
        </w:rPr>
        <w:t>иные виды услуг (сервисов), реализуемые на страницах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д действие настоящего Соглашения подпадают все существующие (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туп к Сайту предоставляется на свободной основ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стоящее Соглашение является публичной офертой. Получая доступ к Сайту Пользователь считается присоединившимся к настоящему Соглашению.</w:t>
      </w:r>
    </w:p>
    <w:p>
      <w:pPr>
        <w:pStyle w:val="NormalWeb"/>
        <w:spacing w:lineRule="atLeast" w:line="193" w:before="107" w:after="0"/>
        <w:jc w:val="both"/>
        <w:rPr/>
      </w:pPr>
      <w:r>
        <w:rPr>
          <w:color w:val="000000"/>
          <w:sz w:val="28"/>
          <w:szCs w:val="28"/>
        </w:rPr>
        <w:t xml:space="preserve">3.4. Использование материалов и сервисов Сайта регулируется нормами действующего законодательства Российской Федерации.       </w:t>
      </w:r>
      <w:r>
        <w:rPr>
          <w:color w:val="000000"/>
          <w:sz w:val="18"/>
          <w:szCs w:val="18"/>
        </w:rPr>
        <w:br/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     ПРАВА И ОБЯЗАННОСТИ СТОРОН</w:t>
      </w:r>
    </w:p>
    <w:p>
      <w:pPr>
        <w:pStyle w:val="NormalWeb"/>
        <w:spacing w:lineRule="atLeast" w:line="193" w:before="10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Администрация Сайта вправе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граничить доступ к Сайту в случае нарушения Пользователем условий настоящего Соглашения.</w:t>
      </w:r>
    </w:p>
    <w:p>
      <w:pPr>
        <w:pStyle w:val="NormalWeb"/>
        <w:spacing w:lineRule="atLeast" w:line="193" w:before="10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льзователь вправе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лучить доступ к использованию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льзоваться всеми имеющимися на Сайте услугами, а также заказывать Услуги, предлагаемые на Сайт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Задавать любые вопросы, относящиеся к услугам Сайта по реквизитам, которые находятся в разделе Сайта «контакты»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убликовать отзывы на Сайте. Отзыв можно разместить как именной так и от "Анонимного пользователя". В случае регистрации пользователя через социальные сети все опубликованные этим пользователем отзывы будут подписаны его именем в социальных сетях, а само имя будет ссылкой, ведущей на страницу пользователя в социальной сети. 4.2.5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Web"/>
        <w:spacing w:lineRule="atLeast" w:line="193" w:before="10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Пользователь Сайта обязуется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Не распространять с использованием Сайта любую недостоверную или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Не использовать сервисы Сайта с целью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3. нарушения прав несовершеннолетних лиц и (или) причинение им вреда в любой форм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4. ущемления прав меньшинств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6. введения в заблуждение относительно свойств и характеристик какой-либо организации из каталога Сайта, размещенной на Сайт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При получении доступа к Личном кабинету Страницы Заказчика, проверить полноту, актуальность и легитимность всех загруженных раннее информационных материалов, а именно: описание услуги, перечень характеристик, время работы, контактная информация, акции и специальные предложения, фотографии, 3d-туры, прайс-листы или меню. В случае наличия материалов, противоречащих данному Соглашению, Пользователь обязуется удалить их незамедлительно. В случае, если Пользователь не удалил какие-либо материалы, он гарантирует их достоверность и подтверждает, что они используются Администрацией сайта правомерно.</w:t>
      </w:r>
    </w:p>
    <w:p>
      <w:pPr>
        <w:pStyle w:val="NormalWeb"/>
        <w:spacing w:lineRule="atLeast" w:line="193" w:before="10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ьзователю запрещается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Нарушать надлежащее функционирование Сайта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Нарушать систему безопасности или аутентификации на Сайте или в любой сети, относящейся к Сайту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Сайта  или других лиц.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     ИСПОЛЬЗОВАНИЕ САЙТА</w:t>
      </w:r>
    </w:p>
    <w:p>
      <w:pPr>
        <w:pStyle w:val="NormalWeb"/>
        <w:spacing w:lineRule="atLeast" w:line="193" w:before="107" w:after="0"/>
        <w:jc w:val="both"/>
        <w:rPr/>
      </w:pPr>
      <w:r>
        <w:rPr>
          <w:color w:val="000000"/>
          <w:sz w:val="28"/>
          <w:szCs w:val="28"/>
        </w:rPr>
        <w:t>5.1. Сайт и Содержание, входящее в состав Сайта, принадлежит и управляется Администрацией Сайт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каз Услуги, предлагаемой на Сайте, может потребовать создания учётной записи Пользователя/регистраци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Администрация Сайта обладает правом в одностороннем порядке аннулировать учетную запись Пользователя без уведомления Пользователя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стоящее Соглашение распространяет свое действия на все дополнительные положения и условия оказания услуг, предоставляемых на Сайт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Информация, размещаемая на Сайте не должна истолковываться как изменение настоящего Соглашения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Администрация Сайта имеет право в любое время без уведомления Пользователя вносить изменения в перечень организаций, предлагаемых на Сайт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окументы, указанные в пунктах 5.10.1 - 5.10.3 настоящего Соглашения регулируют в соответствующей части и распространяют свое действие на использование Пользователем Сайта. В настоящее Соглашение включены следующие документы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 Политика конфиденциальности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2. Оферта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. Заявка на оформление заказа;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Любой из документов, перечисленных в пункте 5.10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     ОТВЕТСТВЕННОСТЬ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дминистрация Сайта не несет ответственности за: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Действия систем переводов, банков, платежных систем и за задержки связанные с их работой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Размещенную Пользователем информацию, ее характер и достоверность.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     НАРУШЕНИЕ УСЛОВИЙ ПОЛЬЗОВАТЕЛЬСКОГО СОГЛАШЕНИЯ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Web"/>
        <w:spacing w:lineRule="atLeast" w:line="193" w:before="107" w:after="0"/>
        <w:jc w:val="both"/>
        <w:rPr/>
      </w:pPr>
      <w:r>
        <w:rPr>
          <w:color w:val="000000"/>
          <w:sz w:val="28"/>
          <w:szCs w:val="28"/>
        </w:rPr>
        <w:t xml:space="preserve"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      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     РАЗРЕШЕНИЕ СПОРОВ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лучатель претензии в течение 3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Любой иск в отношении условий использования Сайта должен быть предъявлен в течение срок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ОПОЛНИТЕЛЬНЫЕ УСЛОВИЯ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Web"/>
        <w:spacing w:lineRule="atLeast" w:line="193" w:before="1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j">
    <w:name w:val="jj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0:00Z</dcterms:created>
  <dc:creator>Админ</dc:creator>
  <dc:description/>
  <dc:language>en-US</dc:language>
  <cp:lastModifiedBy>Пользователь</cp:lastModifiedBy>
  <dcterms:modified xsi:type="dcterms:W3CDTF">2017-07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